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FA TUTORIAL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ritten by Paul Bram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GFA Tutorial, elsewhere in the menus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ne which told you how to correct the colours for GF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part will tell you a few commands and useful h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 a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AS 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ad "picture.pi1",Xbios(3)-34         Load pic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bios(6,L:Xbios(3)-32)             Corrects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the same for medium and high resolution scree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ad "picture.pi1",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bios(6,L:3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ing a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reg%(15)            ! Leave room fo 15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%=MKI$(Xbios(4))     ! Current resolution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 scr$               ! Get Screen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%=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%(r%)=Xbios(7,r%,-1) AND &amp;H777  ! Get the register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$=palette$+MKI$(reg%(r%))   ! Throw it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%</w:t>
      </w:r>
    </w:p>
    <w:p>
      <w:pPr>
        <w:pStyle w:val="PreformattedText"/>
        <w:bidi w:val="0"/>
        <w:spacing w:before="0" w:after="0"/>
        <w:jc w:val="left"/>
        <w:rPr/>
      </w:pPr>
      <w:r>
        <w:rPr/>
        <w:t>f$=res%+palette$+scr$   ! Puts them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E "picture.pic",VARPTR(f$),32034 ! Save pic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expression when enter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Xbios(11,Bios(11,-1)OR &amp;H10)  !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ios(11,Bios(11,-1)AND &amp;HEF)  !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p(2) ! Waits for a keypress, igno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ing you have got your .prg file, say musix, you ca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Biffer%(Length/4)                  ! Store room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d "MUSIC1.PRG",varptyr(biffer%(0)) ! Lo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M%=varptr(biffer%(0))                  ! Call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:m%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Fre(0)-10000                   ! Reserve so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0,"Machine.Prg","",""             ! Load it in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Fre(0)+10000-250               ! After, get memor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bling tha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4,18       ! Disa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4,8        ! Enab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vi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machine code, to get full attention for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%=Gemdos(32,L:0) !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GEMDOS(32,L:supervisor%)  !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s it for this issue, next issue (if possible) we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MOVE, PUT, and GET and how to draw some BOXES and ALE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